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ЖИМ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МЫЖ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3.2024                                                                                           № 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Аджим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порядке и размерах возмещения расходов, связанных со служебными командировками работникам администрации Аджимского сельского поселения </w:t>
      </w:r>
    </w:p>
    <w:p>
      <w:pPr>
        <w:pStyle w:val="Normal"/>
        <w:shd w:fill="FFFFFF" w:val="clear"/>
        <w:spacing w:lineRule="atLeast" w:line="270" w:before="480" w:after="10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68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, в целях упорядочения выплат, связанных со служебными командировками на территории Российской Федерации, администрация Аджимского сельского поселения ПОСТАНОВЛЯЕТ:</w:t>
      </w:r>
    </w:p>
    <w:p>
      <w:pPr>
        <w:pStyle w:val="Normal"/>
        <w:shd w:fill="FFFFFF" w:val="clear"/>
        <w:spacing w:lineRule="atLeast" w:line="270" w:before="105" w:after="105"/>
        <w:ind w:firstLine="709"/>
        <w:jc w:val="both"/>
        <w:rPr/>
      </w:pPr>
      <w:bookmarkStart w:id="0" w:name="P1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порядке и размерах возмещения расходов, связанных со служебными командировками на территории Российской Федерации, работникам администрации Аджим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гласно 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105" w:after="10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01.01.2024.</w:t>
      </w:r>
    </w:p>
    <w:p>
      <w:pPr>
        <w:pStyle w:val="Normal"/>
        <w:shd w:fill="FFFFFF" w:val="clear"/>
        <w:spacing w:lineRule="atLeast" w:line="270" w:before="105" w:after="10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жим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                                                         Р.М. Хайрутди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жимского сельского 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1.03.2024 № 2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размерах возмещения расходов, связанных со служебными командировками работникам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Аджим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Работник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Аджим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далее - работники) направляются в служебные командировк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оссийской Федерации (далее – служебные командировки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письменного решения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правление работников в служебные командировки оформляется распоряжением (приказом)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правлении работника в служебную командировку ему во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Расходы по проез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 Расходы по бронированию и найму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Дополнительные расходы, связанные с проживанием вне постоянного места жительства (суточны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4. Иные расходы, произведённые работником с разрешения или ведома работод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Работнику, направленному в командировку, не позднее одного рабочего дня до начала командировки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сновании распоряжения (приказа) работодателя о направлении работника в служебную командировку и заявления  о выдаче под отчет аванса на командировочные расходы  выдается денежный аванс на оплату расходов по проезду, бронированию и найму жилого помещения, дополнительных расходов, связанных с проживанием вне места постоянного жительства (суточные), в рублях из кассы работодателя или путем его перечисления на банковский счет командированн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аванса на командировочные расходы определяется расчетом (обоснованием) расходов на командирование, составленным командированным работником в пределах сумм, установленных настоящим Положением, и указанным в заявлении о выдаче под отчет аванса на командировочные расход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под отчет аванса на командировочные расходы осуществляется только при отсутствии задолженности по ранее выданным под отчет денежным средствам, по которым наступил срок предоставления авансового от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Возмещение расходов, связанных со служебными командировками, осуществля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ходы по проезду к месту служебной командировки и обратно к месту постоянной работы (включая оплату услуг по оформлению проездных документов и предоставлению в поездах постельных принадлежностей), а так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оезду из одного населенного пункта в другой, если работник командирован в несколько организаций, расположенных в разных населенных пункт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о фактическим расходам, подтвержденным проездными документами, но не выше стоимости проез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1. Железнодорожным транспортом - в купейном вагоне скорого фирменного поез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2.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й, в каюте I категории судна паромной перепра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3. Воздушным транспортом - в салоне экономического клас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использовании воздушного транспорта для проезда работников к месту командирования и (или) обратно к постоянному месту работы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командирования работника либо если оформление (приобретение) проездных документов на рейсы этих авиакомпаний невозможно ввиду их отсутствия на дату вылета к месту командирования работника и (или) обр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4. Автомобильным транспортом - в автотранспортном средстве общего пользования (кроме такс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1. Железнодорожным транспортом - в плацкартном вагоне пассажирского поез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2. 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3. Автомобильным транспортом - в автобусе общего ти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ходов по бронированию и найму жилого помещения (кроме случая, когда направленному в служебную командировку работнику предоставляется бесплатное помещение) - по фактическим расходам, подтвержденным соответствующими документами, но не более стоимости стандартного одноместного номера в сутки. При отсутствии документов, подтверждающих эти расходы, - 12 рублей в су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 в размере, установленном настоящим пунктом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асходов на выплату суточных за каждый день нахождения в служебной командировке в городах Москва и Санкт-Петербург - 500 рублей, в населённых пунктах за пределами Кировской области – 400 рублей, в населённых  пунктах в пределах Кировской области – 30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ых расходов, связанных со служебной командировкой, произведенных с разрешения или ведома работодателя, - по фактическим затратам при предоставлении документов, подтверждающих эти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служебных командировках в местность, откуда работник, исходя из условий транспортного сообщения и характера выполняемой в служебной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аботник по окончании рабоче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мере, установленном пунктом 5.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возвращении из служебной командировки работник обязан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о служебной командиров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eastAsia="hi-IN" w:bidi="hi-IN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hi-IN" w:bidi="hi-IN"/>
        </w:rPr>
        <w:t>Для погашения неизрасходованного и своевременно не возвращенного денежного аванса, выданного в связи с командировкой, работодатель вправе произвести удержания из заработной платы работника в порядке и размерах, установленных статьями 137, 138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Возмещение расходов в размерах, установленных </w:t>
      </w:r>
      <w:hyperlink w:anchor="P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произ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андирующими организациями </w:t>
      </w:r>
      <w:r>
        <w:rPr>
          <w:rFonts w:cs="Times New Roman" w:ascii="Times New Roman" w:hAnsi="Times New Roman"/>
          <w:sz w:val="28"/>
          <w:szCs w:val="28"/>
        </w:rPr>
        <w:t>в пределах ассигнований, выделенных им из бюджета муниципального образования Советский муниципальный район Кировской области на служебные командировки, либо (в случаях использования указанных ассигнований в полном объеме) за счет экономии средств, выделенных из бюджета муниципального образования Советский муниципальный район Кировской области на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ходы, превышающие размеры, установленные пунктом </w:t>
      </w:r>
      <w:hyperlink w:anchor="P1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иные связанные со служебными командировками расходы (при условии, что они произведены работником с разрешения или ведома работодателя) возмещ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андирующими организациями </w:t>
      </w:r>
      <w:r>
        <w:rPr>
          <w:rFonts w:cs="Times New Roman" w:ascii="Times New Roman" w:hAnsi="Times New Roman"/>
          <w:sz w:val="28"/>
          <w:szCs w:val="28"/>
        </w:rPr>
        <w:t>за счет экономии средств, сложившейся в процессе исполнения бюджетной сметы получателя средств бюджета муниципального образования Советский  муниципальный район Кировской области, а также плана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administration/document/2023/Pril23p-9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5:00Z</dcterms:created>
  <dc:creator>Татьяна И. Наумова</dc:creator>
  <dc:description/>
  <dc:language>en-US</dc:language>
  <cp:lastModifiedBy>Пользователь Windows</cp:lastModifiedBy>
  <cp:lastPrinted>2024-03-11T11:13:00Z</cp:lastPrinted>
  <dcterms:modified xsi:type="dcterms:W3CDTF">2024-03-11T08:15:00Z</dcterms:modified>
  <cp:revision>2</cp:revision>
  <dc:subject/>
  <dc:title/>
</cp:coreProperties>
</file>